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死在婚礼之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远的守候那些未能到来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守候：那些未能到来者</w:t>
      </w:r>
      <w:r>
        <w:rPr>
          <w:sz w:val="32"/>
          <w:szCs w:val="32"/>
        </w:rPr>
        <w:t>&lt;/p&gt;&lt;p&gt;&lt;img src="/static-img/0w1U0O5oUVRjayu9JrqeWO7FfU7m0N4haL0qPs-BxXcfuKUa5ZUuvlhhTft1sdlL.jpg"&gt;&lt;/p&gt;&lt;p&gt;</w:t>
      </w:r>
      <w:r>
        <w:rPr>
          <w:sz w:val="32"/>
          <w:szCs w:val="32"/>
        </w:rPr>
        <w:t>在这个充满爱与期待的日子里，婚礼不仅是两个人的结合，也是家族和朋友们共同庆祝的一天。然而，有些故事并没有这样的幸福结局。在某些情况下，人们死在了他们梦寐以求的婚礼之前，这让亲朋好友留下深深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发生在美国的一个小镇上，一位名叫玛丽亚的小女孩，她一直对自己的男朋友保罗有着无尽的爱意。两人计划于本年度举行盛大的婚礼，但就在大事临近时，悲剧发生了。保罗因为一次意外事故去世了，他还没来得及向玛丽亚求婚，就离开了这个世界。</w:t>
      </w:r>
      <w:r>
        <w:rPr>
          <w:sz w:val="32"/>
          <w:szCs w:val="32"/>
        </w:rPr>
        <w:t>&lt;/p&gt;&lt;p&gt;&lt;img src="/static-img/HIcl5bNFdUymTHKTjloIpe7FfU7m0N4haL0qPs-BxXcjpIt22pYRVLZ40Wxks4d0gZfXJFWzvaGhl1WDX3OCiA.png"&gt;&lt;/p&gt;&lt;p&gt;</w:t>
      </w:r>
      <w:r>
        <w:rPr>
          <w:sz w:val="32"/>
          <w:szCs w:val="32"/>
        </w:rPr>
        <w:t>这场灾难性的事件震惊了整个社区，不少人纷纷前来为他们致敬，并表达对这对年轻恋人美好的祝福。尽管如此，对于玛丽亚来说，这一切都是空谈。她用所有剩余的心力筹备了一场完美无瑕的大型葬礼，以此作为她与保罗之间最后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令人心碎的是日本一位名叫椎名智子的故事。在她的生命中，她总是在等待那个特别的人，即使时间长久也不曾放弃希望。当智子终于遇到了她心仪已久的人——田崎光辉，他们决定一起走向彼此。但就在两人的喜讯传遍社交圈的时候，光辉突然因突发疾病而离世。这一消息像晴天霹雳，将智子打入冰窖般冷漠之中。</w:t>
      </w:r>
      <w:r>
        <w:rPr>
          <w:sz w:val="32"/>
          <w:szCs w:val="32"/>
        </w:rPr>
        <w:t>&lt;/p&gt;&lt;p&gt;&lt;img src="/static-img/rdZzAhk4OcuJnEeXnK7jG-7FfU7m0N4haL0qPs-BxXcjpIt22pYRVLZ40Wxks4d0gZfXJFWzvaGhl1WDX3OCiA.jpg"&gt;&lt;/p&gt;&lt;p&gt;</w:t>
      </w:r>
      <w:r>
        <w:rPr>
          <w:sz w:val="32"/>
          <w:szCs w:val="32"/>
        </w:rPr>
        <w:t>为了纪念她的爱情和伴侣，那些无法实现的愿望，以及那份从未消散过的情感，椎名智子选择在原定举行婚礼的地点进行告别仪式。一束束花朵被摆放在那里，每一朵都代表着她和光辉之间不可磨灭的情感。而当晚，当月亮高悬照耀着那片宁静的地方时，是智子的泪水滋润了那些花瓣，而不是新娘的手指紧握戒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悲痛又珍贵的情景，让我们每个人都思考：生活虽然充满起伏，但真正重要的是，我们如何面对、如何处理那些可能会带给我们最强烈情感冲击的事情。即便是在死亡降临之前，我们仍然可以找到勇气去怀念、尊重以及永远记住我们的失去之人，无论他们是否能够成为我们生命中的伴侣。此外，对于那些即将步入婚姻殿堂的人们来说，也应该铭记，在准备迎接新的开始时，要珍惜眼前的每一个瞬间，因为你不知道哪个瞬间将会是你的“最后”。</w:t>
      </w:r>
      <w:r>
        <w:rPr>
          <w:sz w:val="32"/>
          <w:szCs w:val="32"/>
        </w:rPr>
        <w:t>&lt;/p&gt;&lt;p&gt;&lt;img src="/static-img/PkQqzTfdSJkSIOe_XheHHu7FfU7m0N4haL0qPs-BxXcjpIt22pYRVLZ40Wxks4d0gZfXJFWzvaGhl1WDX3OCiA.jpg"&gt;&lt;/p&gt;&lt;p&gt;</w:t>
      </w:r>
      <w:r>
        <w:rPr>
          <w:sz w:val="32"/>
          <w:szCs w:val="32"/>
        </w:rPr>
        <w:t>因此，“死在婚礼之前”不再是一个简单的话题，它成为了关于爱、遗憾以及人类命运的一个复杂议题。在这种情况下，没有任何词语足以形容那种无法言说的痛苦，但也正因为这样，我们才能更好地理解生活赋予我们的意义所在，以及我们应该如何珍视每一次相聚与离别。如果有一种方式可以让这些往事平静下来，那或许就是通过分享它们，使得每一个故事都不再孤单，而成为了大家共有的历史一页。</w:t>
      </w:r>
      <w:r>
        <w:rPr>
          <w:sz w:val="32"/>
          <w:szCs w:val="32"/>
        </w:rPr>
        <w:t>&lt;/p&gt;&lt;p&gt;&lt;a href = "/doc/858335-</w:t>
      </w:r>
      <w:r>
        <w:rPr>
          <w:sz w:val="32"/>
          <w:szCs w:val="32"/>
        </w:rPr>
        <w:t xml:space="preserve">死在婚礼之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守候那些未能到来者</w:t>
      </w:r>
      <w:r>
        <w:rPr>
          <w:sz w:val="32"/>
          <w:szCs w:val="32"/>
        </w:rPr>
        <w:t>.doc" rel="alternate" download="858335-</w:t>
      </w:r>
      <w:r>
        <w:rPr>
          <w:sz w:val="32"/>
          <w:szCs w:val="32"/>
        </w:rPr>
        <w:t xml:space="preserve">死在婚礼之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远的守候那些未能到来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